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ДЕЛОВИ МОТОРА ЗА АУТОБУСЕ (БЛОК И ГЛАВА МОТОРА СА ДЕЛОВИМА, ЗАМАЈАЦ, ЛАТЕРНА, ДЕЛОВИ РАЗВОДА ГОРИВА 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КП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75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12000 - Делови за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CKALICA, VENTILA D2866UM,LUH22,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IZAC, VENTILA STD 29.98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PARIVAC, ULJNIH PARA MOT.D2866UM/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5X2X144 GLAVE MOTORA OM447h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74.91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6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0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09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BANSEK TRADE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Устаничка 186, 1105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3:00Z</dcterms:created>
  <dc:creator>Deki</dc:creator>
  <dc:description/>
  <cp:keywords/>
  <dc:language>en-US</dc:language>
  <cp:lastModifiedBy>MILICA</cp:lastModifiedBy>
  <cp:lastPrinted>2015-10-07T08:42:00Z</cp:lastPrinted>
  <dcterms:modified xsi:type="dcterms:W3CDTF">2015-10-07T06:49:00Z</dcterms:modified>
  <cp:revision>3</cp:revision>
  <dc:subject/>
  <dc:title>JКП ГРАДСКО САОБРАЋАЈНО ПРЕДУЗЕЋЕ "БЕОГРАД"</dc:title>
</cp:coreProperties>
</file>